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ТРОПАВЛОВСК - КАМЧАТ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 и дорожное хозяй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лись мероприятия по подпрограмме 3 «Благоустройство территории муниципальных образований в Камчатском крае»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 с учетом постановления № 2974 от 04.12.2014 «О внесении изменения в постановление администрации Петропавловск-Камчатского городского округа от 31.10.2013 № 3183 «Об утверждении муниципальной программы «Энергоэффективность, развитие энергетики и коммунального хозяйства, обеспечение жителей Петропавловск-Камчатского городского округа коммунальными услугами, услугами по благоустройству территории и охрана окружающей сре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рограммы являлось осуществление комплексного обустройства районов городского округа. Выполнение ремонтно-восстановительных работ завершенного цикла, в том числе ремонт внутриквартальных и придомовых проездов, подпорных стен и лестничных переходов, детских площадок и иных элементов благоустро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рожное хозяй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подпрограммой 3 «Комплексное благоустройство Петропавловск-Камчатского городского округа» муниципальной программы «Энергоэффективность, развитие энергетики и коммунального хозяйства, обеспечение жителей Петропавловск-Камчатского городского округа коммунальными услугами, услугами по благоустройству территорий и охраны окружающей среды» на мероприятия по ремонту автомобильных дорог было предусмотрено 200 806 680,52 рублей, из ни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 869 891,52 - средства бюджета Камчатского кр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936 788,95 - средства бюджета городск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 работ на сумму 173 818 026,13 рублей (86,55% от общего объема финансирования). Всего отремонтировано 63 344,3 м автомобильных дорог, из них: магистральных - 35 383,6 м , внутриквартальных и придомовых - 27 960,7 м , установлен один автобусный павильон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ройство линий наружного освещ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4 год указанной подпрограммой предусмотрено 52 480 014,24 рублей, из ни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067 189,99 - средства бюджета Камчатского кр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412 824,25 - средства бюджета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о работ на сумму 33 949 695,61 рублей (64,6% от общего объема финансирования). Разработано 11 проектно-сметных документации на ремонт линий наружного освещения, проведено реконструкций и ремонта ЛНО-9,12к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о в 2014 году 12 заседаний Комиссии по обеспечению безопасности дорожного движения Петропавловск-Камчатского городского округа, на которых рассмотрено 136 вопр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администрации Петропавловск-Камчатского городского округа от 28.05.2012 № 1451 «Об Административном регламенте предоставления администрацией Петропавловск-Камчатского городского округа муниципальной услуги по выдаче разрешения на вырубку, выкопку, пересадку деревьев и кустарников, снятие дерна на территории Петропавловск-Камчатского городского округа», постановления администрации Петропавловск-Камчатского городского округа от 23.12.2010 № 3543 «Об утверждении порядка сноса зеленых насаждений и оплаты их восстановительной стоимости» Комитетом городского хозяйства администрации Петропавловск-Камчатского городск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отрено 258 заявлений на выдачу разрешения на вырубку, выкопку, пересадку деревьев и кустарников, снятие дерна на территории Петропавловск-Камчатского городского округа, из них подготовлено и выда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распоряжения Главы администрации Петропавловск-Камчатского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7 разрешений на снос зеленых насаж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 уведомлений об отказе в выдаче разрешения на вырубку, выкопку, пересадку деревьев и кустарников, снятие дерна на территории Петропавловск-Камчат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программе 3 «Благоустройство территории муниципальных образований в Камчатском крае»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 исполнение мероприятий следующ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роприятия по озеленению и ландшафтному оформл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выполнены работы по установке напольных и подвесных вазонов (399 шт.) и поставке малых архитектурных форм (340 шт.) на сумму 9 483,403 тыс. рублей (краевой бюджет - 7 397,498 тыс. рублей, местный бюджет - 2 085,905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роприятия по ремонту и реконструкции элементов архитектуры ландшаф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  <w:tab/>
        <w:t>Подпорные ст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разработано 14 проектов, отремонтировано 7 подпорных стен на сумму 62 806,768 тыс. рублей (краевой бюджет - 50 736,944 тыс. рублей, 12 069,824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  <w:tab/>
        <w:t>Лестничные перех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разработано 17 проектов, отремонтировано 12 лестничных переходов на сумму 24617,006 тыс. рублей (краевой бюджет - 19820,978 тыс. рублей, местный бюджет - 4 796,028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  <w:tab/>
        <w:t>Элементы ландшафтной архитек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разработана проектная документация на благоустройство района «Мишенный» Северного городского планировочного района Петропавловск-Камчатского городского округа (участок 2-й) на сумму 7900,000 тыс. рублей (краевой бюджет - 7429,127 тыс. рублей, местный бюджет - 470,873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роприятия по приобретению строительно-дорожной и коммунальной техники, устройству площадок под установку мусоросборных контейнеров, приобретению мусоросборных контейнеров, благоустройству муниципальных бюджетных учре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  <w:tab/>
        <w:t>Приобретение коммунальной техники, устройство площадок под установку мусоросборных контейне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приобретено 3 мусоровоза и 141 контейнер различной емкости, устроено 25 беседок для крупногабаритных отходов и 100 контейнерных площадок на сумму 16 978,698 тыс. рублей (краевой бюджет -13 601,898 тыс. рублей, местный бюджет- 3 376,800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  <w:tab/>
        <w:t>Благоустройство территорий муниципальных бюджетных учреждений с ремонтом асфальтобетонных покры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выполнены работы по ремонту асфальтобетонных покрытий прилегающих территорий 2-х детских садов (площадью 3 460,0 м ) и завершены работы по устройству фасада здания кинотеатра «Родина» на сумму 11075,969 тыс. рублей (краевой бюджет - 9778,407 тыс. рублей, местный бюджет - 1 297,562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роприятия по обустройству мест массового отдыха населения, мест традиционного захоронения, а также по ремонту, реконструкции, устройству ограждений объектов социальной сферы, парков, скве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  <w:tab/>
        <w:t>Благоустройство мест массового отдыха горож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выполнены работы по определению достоверности сметной стоимости проектной документации на объект «Реконструкция сквера возле памятника им. В.И. Ленина по ул. Сахалинская, 2», поставке и устройству кованого ограждения сквера Храмового комплекса по ул. Владивостокская, благоустройству пл. В.И. Ленина, устройству постамента памятник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Завойко, ремонту галереи почетных граждан, на сумму 61 081,342 тыс. рублей (краевой бюджет - 47 938,024 тыс. рублей, местный бюджет- 13 143,318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  <w:tab/>
        <w:t>Устройство ограждений объектов социальной сфе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выполнены работы по ограждению 2-х школ (протяженностью 695,0 п.м.) на сумму 2481,908 тыс. рублей (краевой бюджет - 2 022,756 тыс. рублей, местный бюджет - 459,152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роприятия по устройству, проектированию и восстановлению детских площадок и других придомовых площад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восстановлено и обустроено 29 детских площадок, доукомплектовано 12 площадок, восстановлено ограждение </w:t>
      </w:r>
      <w:r>
        <w:rPr>
          <w:iCs/>
          <w:color w:val="000000"/>
          <w:sz w:val="28"/>
          <w:szCs w:val="28"/>
        </w:rPr>
        <w:t xml:space="preserve">на 17 </w:t>
      </w:r>
      <w:r>
        <w:rPr>
          <w:color w:val="000000"/>
          <w:sz w:val="28"/>
          <w:szCs w:val="28"/>
        </w:rPr>
        <w:t>детских площадках, приобретено 546 малых архитектурных форм на сумму 26 507,176 тыс. рублей (краевой бюджет - 21 564,579 тыс. рублей, местный бюджет - 4 942,597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достатком информации, успехи и достижения коллег с других городов мы не можем отмет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работ начатых в осенний период (асфальтирование, устройство тротуаров с заменой бордюрного камня, устройство ливневой канализации), не были завершены в текущем году, в связи с поздним проведением процедуры аукционов по выбору исполнителя работ, большим объемом работ и наступлением низких температу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Какие задачи стоят в 2015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реализацию мероприятий в рамках утвержденной постановлением Правительства Камчатского края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решении принципиальных вопросов оперативного решения программных задач, опыт городов по своевременной организации аукционов, решение вопросов содержания объектов благоустройства, совместной работы с управляющими компаниями и товариществами собственников жилья в части содержания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  <w:t>Считаете ли Вы целесообразным проведение конференций, совещаний,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 проводить «круглые столы», конференции, семинары для обсуждения насущных проблем по реализации федеральных целевых программ и приоритетных национальных проектов с коллегами из других городов. </w:t>
      </w:r>
      <w:r>
        <w:rPr>
          <w:b/>
          <w:bCs/>
          <w:color w:val="000000"/>
          <w:sz w:val="28"/>
          <w:szCs w:val="28"/>
        </w:rPr>
        <w:t>7. Укажите наиболее важные и актуальные вопросы для обсу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планирования и реализации программ благоустройства территорий и дорожного строительства, капитальный ремонт, реконструкция объектов внешнего благоустро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новых строительных материалов и технологий при благоустройстве территорий и дорожном строительстве, ремонте объектов социальной сферы, коммунального хозя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транспор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географического положения города Петропавловска-Камчатского, а также его повышенной сейсмичности автомобильный транспорт занимает ключевую пози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ательно пассажирского транспорта, обслуживающего регулярную маршрутную сеть городского округа, необходимо отметить, что в г. Петропавловске-Камчатском услугами данного вида транспорта пользуются 75% населения. В городе удалось создать высокую конкуренцию в сфере обслуживания потребностей населения общественным транспортом путём привлечения частных инвести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более 60% автобусов, обслуживающих регулярные городские маршруты, принадлежат негосударственным перевозчи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бильность и регулярность пассажирских перевозок, использование проездных билетов, в том числе и по льготной стоимости повышают привлекательность автобусных пассажирских перевозок в городском округ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муниципальной программой «Развитие транспортной системы Петропавловск-Камчатского городского округа» было предусмотрено 22 710 186,55 рублей, из ни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647 000,00 рублей - средства федерального бюдж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107 000,00 рублей - средства бюджета Камчатского кр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956 186,55 рублей - средства бюджета городск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азанные денежные средства приобретено 7 городских пассажирских автобусов, один из них оборудованный для перевозки маломобильных групп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2:00Z</dcterms:created>
  <dc:creator>mishchenko</dc:creator>
  <dc:description/>
  <cp:keywords/>
  <dc:language>en-US</dc:language>
  <cp:lastModifiedBy>slivkina</cp:lastModifiedBy>
  <dcterms:modified xsi:type="dcterms:W3CDTF">2015-03-17T10:49:00Z</dcterms:modified>
  <cp:revision>6</cp:revision>
  <dc:subject/>
  <dc:title/>
</cp:coreProperties>
</file>